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102235</wp:posOffset>
            </wp:positionV>
            <wp:extent cx="9555480" cy="657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" t="1531" r="-1" b="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0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008"/>
        <w:gridCol w:w="430"/>
        <w:gridCol w:w="689"/>
        <w:gridCol w:w="599"/>
        <w:gridCol w:w="640"/>
        <w:gridCol w:w="872"/>
        <w:gridCol w:w="316"/>
        <w:gridCol w:w="235"/>
        <w:gridCol w:w="572"/>
        <w:gridCol w:w="327"/>
        <w:gridCol w:w="143"/>
        <w:gridCol w:w="952"/>
        <w:gridCol w:w="40"/>
        <w:gridCol w:w="282"/>
        <w:gridCol w:w="710"/>
        <w:gridCol w:w="566"/>
        <w:gridCol w:w="568"/>
        <w:gridCol w:w="850"/>
        <w:gridCol w:w="142"/>
        <w:gridCol w:w="1134"/>
        <w:gridCol w:w="2705"/>
        <w:gridCol w:w="8"/>
        <w:gridCol w:w="12"/>
      </w:tblGrid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Объем государственной услуги (в натуральных показателях)</w:t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объёма государственной услуги</w:t>
            </w:r>
          </w:p>
        </w:tc>
        <w:tc>
          <w:tcPr>
            <w:tcW w:w="400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637" w:hRule="atLeast"/>
        </w:trPr>
        <w:tc>
          <w:tcPr>
            <w:tcW w:w="3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3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годовое количество обучающихся (срок обучения – 3 мес.)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годовое количество обучающихся (срок обучения – 4 мес.)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Показатели качества оказываемой государственной услуги</w:t>
            </w:r>
          </w:p>
        </w:tc>
      </w:tr>
      <w:tr>
        <w:trPr>
          <w:trHeight w:val="544" w:hRule="atLeast"/>
        </w:trPr>
        <w:tc>
          <w:tcPr>
            <w:tcW w:w="3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тодика 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637" w:hRule="atLeast"/>
        </w:trPr>
        <w:tc>
          <w:tcPr>
            <w:tcW w:w="3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выпускников, получивших документы об образовании и (или) присвоенной квалификации, к общей численности выпускников образовательного учреждения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д/В*100, где Вд – число выпускников образовательного учреждения, получивших документ об образовании; В – общая численность выпускников образовательного учрежд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укомплектованности кадрами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ф / Чшр * 100, где Чф – фактическая численность работников учреждения; Чшр – численность работников учреждения, предусмотренная штатным расписанием;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боснованных жалоб со стороны потребителей услуги (законных представителей и иных заинтересованных лиц).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рядок оказания государственной услуги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 Нормативные правовые акты, регулирующие порядок оказания государственной услуги: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риказ Гособразования СССР от  04.07.1989 № 541 "О введении в действие Правил пожарной безопасности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Распоряжение Администрации Смоленской области от 20.09.2011 № 1548-р/адм "О переименовании смоленского областного государственного образовательного учреждения начального профессионального образования "Профессиональное училище N 29 г. Починка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Закон Смоленской области от 28.12.2004 № 118-з "Об образовании в Смоленской области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Закон РФ от 10.07.1992 № 3266-1 "Об образовании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Приказ Минобрнауки России от  21.12.2009 № 740 "Об установлении соответствия профессий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профессиям начального профессионального образования, Перечень которых утвержден Постановлением Правительства Российской Федерации от 8 декабря 1999 г. № 1362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 Приказ Минздравсоцразвития РФ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Ф 06.10.2010 N 1863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Письмо от 01.10.1993 № 169-М "Об организационном и методическом обеспечении подготовки в учреждениях начального профессионального образования Минобразования России инвалидов и подростков, имеющих недостатки в физическом или умственном развитии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Приказ Минобрнауки России  от 28.09.2009 № 354 "Об утверждении Перечня профессий начального профессионального образования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Распоряжение Правительства РФ от 03.11.2011 № 1943-р "Об утверждении перечня профессий начального профессионального образования и специальностей среднего профессионального образования, необходимых для применения в области реализации приоритетных направлений модернизации и технологического развития экономики Российской Федерации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 Постановление Правительства РФ от 26.10.2000 № 823 "Об утверждении перечня профессий начального профессионального образования, получение которых в форме экстерната не допускается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 Приказ Минобрнауки России от 01.04.2011 № 1440 "Об утверждении Перечня профессий профессиональной подготовки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 Приказ Минобразования России от 01.11.1995 № 563 "Об утверждении Положения об итоговой аттестации выпускников учреждений начального профессионального образования и Положения о получении начального профессионального образования в форме экстерната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3.  Постановление Главного государственного санитарного врача РФ от 30.09.2009 № 58 </w:t>
            </w:r>
            <w:bookmarkStart w:id="0" w:name="OLE_LINK1"/>
            <w:bookmarkStart w:id="1" w:name="OLE_LINK2"/>
            <w:r>
              <w:rPr>
                <w:color w:val="000000"/>
              </w:rPr>
              <w:t>Об утверждении СанПиН 2.4.6.2553-09</w:t>
            </w:r>
            <w:bookmarkEnd w:id="0"/>
            <w:bookmarkEnd w:id="1"/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 Постановление Главного государственного санитарного врача РФ от 23.03.2011 № 23 "Об утверждении СП 2.1.2.2844-11 "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 Постановление Правительства РФ от 14.07.2008 № 521 "Об утверждении типового положения об образовательном учреждении начального профессионального образования"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 Приказ МЧС РФ от 18.06.2003 № 313 Правила пожарной безопасности в Российской Федерации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 Постановление Главного государственного санитарного врача РФ от 25.10.2001 № 29 СанПин 2.2.1/2.1.1.1076-01 Гигиенические требования к инсоляции и солнцезащите помещений жилых и общественных зданий и территорий. Санитарные правила и нормы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 Постановление Главного государственного санитарного врача РФ от 08.04.2003 № 34 СанПин 2.2.1/2.1.1.1278-03 Гигиенические требования к естественному, искусственному и совмещенному освещению жилых и общественных зданий. Санитарные правила и нормы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 Постановление Главного государственного санитарного врача РФ от 28.01.2003 № 2 СанПин 2.4.3.1186-03 2.4.3. Учреждения НПО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 Постановление Госкомсанэпиднадзор РФ от 31.10.1996 № 36 СН 2.2.4/2.1.8.562-96. 2.2.4. Шум на рабочих местах, в помещениях жилых, общественных зданий и на территории жилой застройки.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 Федеральный закон от 22.07.2008 № 123-ФЗ Технический регламент о требованиях пожарной безопасности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 Приказ Минобрнауки России от 08.10.2009 № 389 ФГОС НПО по профессии  110800.02 Тракторист-машинист сельскохозяйственного производства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 Приказ Минобрнауки России от  08.04.2010 № 300 ФГОС НПО по профессии  190629.01 Машинист дорожных и строительных машин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учреждений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предоставляемых учреждением государственных услугах, порядке их оказания, режиме работы и телефонах учреждения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мероприятий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 учреждения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правовые документы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интернет-сайта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и работы кружков, секций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для абитуриентов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учреждений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предоставляемых учреждением государственных услугах, порядке их оказания, режиме работы и телефонах учреждения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по научной работе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по творческой работе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учебно-методического управления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нзия на ведение образовательной деятельности, Устав, свидетельство об аккредитации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правовые документы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документов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я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я о проводимых мероприятиях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исание занятий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учреждений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снования для досрочного прекращения исполнения государственного задания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Иные случаи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Исключение государственной услуги из перечня государственных услуг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Ликвидация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Реорганизация образовательного учреждения</w:t>
            </w:r>
          </w:p>
        </w:tc>
      </w:tr>
      <w:tr>
        <w:trPr>
          <w:trHeight w:val="791" w:hRule="atLeast"/>
        </w:trPr>
        <w:tc>
          <w:tcPr>
            <w:tcW w:w="15581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Предельные цены (тарифы) на оплату государственной услуги в случаях, если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усмотрено их оказание на платной основе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 Нормативный правовой акт, устанавливающий цены (тарифы) либо порядок их установления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Департамента Смоленской области по образованию, науке и делам молодежи от 25.12.2012 № 1283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 Орган, устанавливающий предельные цены (тарифы)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Смоленской области по образованию, науке и делам молодежи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 Значения предельных цен (тарифов)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, устанавливающего порядок определения цен (тарифов)</w:t>
            </w:r>
          </w:p>
        </w:tc>
        <w:tc>
          <w:tcPr>
            <w:tcW w:w="8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Департамента Смоленской области по образованию, науке и делам молодежи от 25.12.2012 № 1283</w:t>
            </w:r>
          </w:p>
        </w:tc>
        <w:tc>
          <w:tcPr>
            <w:tcW w:w="8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Порядок контроля за исполнением государственного задания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8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плановый</w:t>
            </w:r>
          </w:p>
        </w:tc>
        <w:tc>
          <w:tcPr>
            <w:tcW w:w="8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нкретному обращению заявителя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8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лугодовых и годовых планов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8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Требования к отчетности об исполнении государственного задания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 Потребители государственной услуги</w:t>
            </w:r>
          </w:p>
        </w:tc>
      </w:tr>
      <w:tr>
        <w:trPr>
          <w:trHeight w:val="560" w:hRule="atLeast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требителей на 2014 год, чел.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количество потребителей, воспользовавшихся услугой в 2014 году, чел.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8" w:hRule="atLeast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5 (профтех)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 Показатели объема государственной услуги:</w:t>
            </w:r>
          </w:p>
        </w:tc>
      </w:tr>
      <w:tr>
        <w:trPr>
          <w:trHeight w:val="49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 утвержденное в государственном задании на 2014 год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за 2014 год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6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Среднегодовое количество обучающихся (срок обучения – 3 мес.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5 (профтех)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Среднегодовое количество обучающихся (срок обучения – 4 мес.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5 (профтех)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. Показатели качества предоставления государственной услуги:</w:t>
            </w:r>
          </w:p>
        </w:tc>
      </w:tr>
      <w:tr>
        <w:trPr>
          <w:trHeight w:val="55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 утвержденное в государственном задании на 2014 год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за 2014 год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ускников, получивших документы об образовании и (или) присвоенной квалификации, к общей численности выпускников образовательного учреждения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комплектованности кадрами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3 (профтех)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основанных жалоб со стороны потребителей услуги (законных представителей и иных заинтересованных лиц).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. Факторы, повлиявшие на отклонение фактических объемов оказания государственной услуги от планируемых: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 Сроки представления отчетности об исполнении государственного задания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. Иные требования к отчетности об исполнении государственного задания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представляется в электронном виде  и в одном экземпляре на бумажном носителе, заверенном подписью руководителя и печатью учреждения</w:t>
            </w:r>
          </w:p>
        </w:tc>
      </w:tr>
      <w:tr>
        <w:trPr>
          <w:trHeight w:val="558" w:hRule="atLeast"/>
        </w:trPr>
        <w:tc>
          <w:tcPr>
            <w:tcW w:w="1558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Иная информация, необходимая для исполнения (контроля за исполнением) государственного задания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992"/>
        <w:gridCol w:w="166"/>
        <w:gridCol w:w="47"/>
        <w:gridCol w:w="213"/>
        <w:gridCol w:w="684"/>
        <w:gridCol w:w="593"/>
        <w:gridCol w:w="22"/>
        <w:gridCol w:w="613"/>
        <w:gridCol w:w="238"/>
        <w:gridCol w:w="283"/>
        <w:gridCol w:w="344"/>
        <w:gridCol w:w="543"/>
        <w:gridCol w:w="247"/>
        <w:gridCol w:w="275"/>
        <w:gridCol w:w="44"/>
        <w:gridCol w:w="106"/>
        <w:gridCol w:w="567"/>
        <w:gridCol w:w="426"/>
        <w:gridCol w:w="283"/>
        <w:gridCol w:w="147"/>
        <w:gridCol w:w="40"/>
        <w:gridCol w:w="86"/>
        <w:gridCol w:w="141"/>
        <w:gridCol w:w="295"/>
        <w:gridCol w:w="992"/>
        <w:gridCol w:w="851"/>
        <w:gridCol w:w="141"/>
        <w:gridCol w:w="101"/>
        <w:gridCol w:w="892"/>
        <w:gridCol w:w="1373"/>
        <w:gridCol w:w="2029"/>
        <w:gridCol w:w="10"/>
        <w:gridCol w:w="10"/>
      </w:tblGrid>
      <w:tr>
        <w:trPr>
          <w:trHeight w:val="480" w:hRule="atLeast"/>
        </w:trPr>
        <w:tc>
          <w:tcPr>
            <w:tcW w:w="1557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</w:t>
            </w:r>
          </w:p>
        </w:tc>
      </w:tr>
      <w:tr>
        <w:trPr>
          <w:trHeight w:val="544" w:hRule="atLeast"/>
        </w:trPr>
        <w:tc>
          <w:tcPr>
            <w:tcW w:w="1557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отребители государственной услуги</w:t>
            </w:r>
          </w:p>
        </w:tc>
      </w:tr>
      <w:tr>
        <w:trPr>
          <w:trHeight w:val="683" w:hRule="atLeast"/>
        </w:trPr>
        <w:tc>
          <w:tcPr>
            <w:tcW w:w="30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категории потребителей государственной услуги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 предоставления государственной услуги (безвозмездная, частично платная, платная)</w:t>
            </w:r>
          </w:p>
        </w:tc>
        <w:tc>
          <w:tcPr>
            <w:tcW w:w="104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 государственной услуги в год (чел./ед./организаций)</w:t>
            </w:r>
          </w:p>
        </w:tc>
      </w:tr>
      <w:tr>
        <w:trPr>
          <w:trHeight w:val="530" w:hRule="atLeast"/>
        </w:trPr>
        <w:tc>
          <w:tcPr>
            <w:tcW w:w="3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казатели, характеризующие объём и (или) качество государственной услуги.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Объем государственной услуги (в натуральных показателях)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объёма государственной услуги</w:t>
            </w:r>
          </w:p>
        </w:tc>
        <w:tc>
          <w:tcPr>
            <w:tcW w:w="54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637" w:hRule="atLeast"/>
        </w:trPr>
        <w:tc>
          <w:tcPr>
            <w:tcW w:w="2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54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годовое количество обучающихся очной формы обучен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Показатели качества оказываемой государственной услуги</w:t>
            </w:r>
          </w:p>
        </w:tc>
      </w:tr>
      <w:tr>
        <w:trPr>
          <w:trHeight w:val="544" w:hRule="atLeast"/>
        </w:trPr>
        <w:tc>
          <w:tcPr>
            <w:tcW w:w="3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7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тодика 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637" w:hRule="atLeast"/>
        </w:trPr>
        <w:tc>
          <w:tcPr>
            <w:tcW w:w="3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ыпускников образовательного учреждения, реализующего программы начального профессионального образования, трудоустроившихся в первый год, в общей численности выпускников образовательного учреждени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в / Вобщ *100, где Втв – численность трудоустроившихся выпускников;  Вобщ – общее число выпускников учрежде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выпускников, получивших документы об образовании и (или) присвоенной квалификации, к общей численности выпускников образовательного учреждени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д/В*100, где Вд – число выпускников образовательного учреждения, получивших документ об образовании; В – общая численность выпускников образовательного учрежде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укомплектованности кадрами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ф / Чшр * 100, где Чф – фактическая численность работников учреждения; Чшр – численность работников учреждения, предусмотренная штатным расписанием;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боснованных жалоб со стороны потребителей услуги (законных представителей и иных заинтересованных лиц).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разовательного учреждения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рядок оказания государственной услуги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 Нормативные правовые акты, регулирующие порядок оказания государственной услуги: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риказ Гособразования СССР от  04.07.1989 № 541 "О введении в действие Правил пожарной безопасности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Распоряжение Администрации Смоленской области от 20.09.2011 № 1548-р/адм "О переименовании смоленского областного государственного образовательного учреждения начального профессионального образования "Профессиональное училище N 29 г. Починка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Закон Смоленской области от 28.12.2004 № 118-з "Об образовании в Смоленской области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Закон РФ от 10.07.1992 № 3266-1 "Об образовании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Приказ Минобрнауки России от  21.12.2009 № 740 "Об установлении соответствия профессий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профессиям начального профессионального образования, Перечень которых утвержден Постановлением Правительства Российской Федерации от 8 декабря 1999 г. № 1362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.  Приказ Минздравсоцразвития РФ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Ф 06.10.2010 N 1863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Письмо от 01.10.1993 № 169-М "Об организационном и методическом обеспечении подготовки в учреждениях начального профессионального образования Минобразования России инвалидов и подростков, имеющих недостатки в физическом или умственном развитии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Приказ Минобрнауки России  от 28.09.2009 № 354 "Об утверждении Перечня профессий начального профессионального образования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Распоряжение Правительства РФ от 03.11.2011 № 1943-р "Об утверждении перечня профессий начального профессионального образования и специальностей среднего профессионального образования, необходимых для применения в области реализации приоритетных направлений модернизации и технологического развития экономики Российской Федерации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 Постановление Правительства РФ от 26.10.2000 № 823 "Об утверждении перечня профессий начального профессионального образования, получение которых в форме экстерната не допускается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 Приказ Минобрнауки России от 01.04.2011 № 1440 "Об утверждении Перечня профессий профессиональной подготовки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 Приказ Минобразования России от 01.11.1995 № 563 "Об утверждении Положения об итоговой аттестации выпускников учреждений начального профессионального образования и Положения о получении начального профессионального образования в форме экстерната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 Постановление Главного государственного санитарного врача РФ от 30.09.2009 № 58 Об утверждении СанПиН 2.4.6.2553-09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 Постановление Главного государственного санитарного врача РФ от 23.03.2011 № 23 "Об утверждении СП 2.1.2.2844-11 "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 Постановление Правительства РФ от 14.07.2008 № 521 "Об утверждении типового положения об образовательном учреждении начального профессионального образования"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 Приказ МЧС РФ от 18.06.2003 № 313 Правила пожарной безопасности в Российской Федерации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 Постановление Главного государственного санитарного врача РФ от 25.10.2001 № 29 СанПин 2.2.1/2.1.1.1076-01 Гигиенические требования к инсоляции и солнцезащите помещений жилых и общественных зданий и территорий. Санитарные правила и нормы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 Постановление Главного государственного санитарного врача РФ от 08.04.2003 № 34 СанПин 2.2.1/2.1.1.1278-03 Гигиенические требования к естественному, искусственному и совмещенному освещению жилых и общественных зданий. Санитарные правила и нормы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 Постановление Главного государственного санитарного врача РФ от 28.01.2003 № 2 СанПин 2.4.3.1186-03 2.4.3. Учреждения НПО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 Постановление Госкомсанэпиднадзор РФ от 31.10.1996 № 36 СН 2.2.4/2.1.8.562-96. 2.2.4. Шум на рабочих местах, в помещениях жилых, общественных зданий и на территории жилой застройки.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 Федеральный закон от 22.07.2008 № 123-ФЗ Технический регламент о требованиях пожарной безопасности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 Приказ Минобрнауки России от 17.05.2010 №  516 ФГОС НПО по профессии   260807.01 Повар, кондитер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 Приказ Минобрнауки России от 08.10.2009 № 389 ФГОС НПО по профессии  110800.02 Тракторист-машинист сельскохозяйственного производства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учреждений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предоставляемых учреждением государственных услугах, порядке их оказания, режиме работы и телефонах учреждения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мероприятий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 учреждения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правовые документы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ет - сайт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интернет-сайта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и работы кружков, секций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для абитуриентов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учреждений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предоставляемых учреждением государственных услугах, порядке их оказания, режиме работы и телефонах учреждения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по научной работе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по творческой работе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учебно-методического управления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нзия на ведение образовательной деятельности, Устав, свидетельство об аккредитации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правовые документы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документов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я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я о проводимых мероприятиях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исание занятий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новой информации</w:t>
            </w:r>
          </w:p>
        </w:tc>
      </w:tr>
      <w:tr>
        <w:trPr>
          <w:trHeight w:val="288" w:hRule="atLeast"/>
        </w:trPr>
        <w:tc>
          <w:tcPr>
            <w:tcW w:w="3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учреждений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снования для досрочного прекращения исполнения государственного задания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Иные случаи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Исключение государственной услуги из перечня государственных услуг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Ликвидация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Реорганизация образовательного учреждения</w:t>
            </w:r>
          </w:p>
        </w:tc>
      </w:tr>
      <w:tr>
        <w:trPr>
          <w:trHeight w:val="791" w:hRule="atLeast"/>
        </w:trPr>
        <w:tc>
          <w:tcPr>
            <w:tcW w:w="1557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Предельные цены (тарифы) на оплату государственной услуги в случаях, если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усмотрено их оказание на платной основе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 Нормативный правовой акт, устанавливающий цены (тарифы) либо порядок их установления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Департамента Смоленской области по образованию, науке и делам молодежи от 25.12.2012 № 1283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 Орган, устанавливающий предельные цены (тарифы)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Смоленской области по образованию, науке и делам молодежи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 Значения предельных цен (тарифов)</w:t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, устанавливающего порядок определения цен (тарифов)</w:t>
            </w:r>
          </w:p>
        </w:tc>
        <w:tc>
          <w:tcPr>
            <w:tcW w:w="8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Департамента Смоленской области по образованию, науке и делам молодежи от 25.12.2012 № 1283</w:t>
            </w:r>
          </w:p>
        </w:tc>
        <w:tc>
          <w:tcPr>
            <w:tcW w:w="8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Порядок контроля за исполнением государственного задания</w:t>
            </w:r>
          </w:p>
        </w:tc>
      </w:tr>
      <w:tr>
        <w:trPr>
          <w:trHeight w:val="51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8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плановый</w:t>
            </w:r>
          </w:p>
        </w:tc>
        <w:tc>
          <w:tcPr>
            <w:tcW w:w="8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нкретному обращению заявителя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8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лугодовых и годовых планов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8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Требования к отчетности об исполнении государственного задания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 Потребители государственной услуги</w:t>
            </w:r>
          </w:p>
        </w:tc>
      </w:tr>
      <w:tr>
        <w:trPr>
          <w:trHeight w:val="560" w:hRule="atLeast"/>
        </w:trPr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требителей на 2014 год, чел.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количество потребителей, воспользовавшихся услугой в 2014 году, чел.</w:t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8" w:hRule="atLeast"/>
        </w:trPr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5 (профтех)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. Показатели объема государственной услуги:</w:t>
            </w:r>
          </w:p>
        </w:tc>
      </w:tr>
      <w:tr>
        <w:trPr>
          <w:trHeight w:val="498" w:hRule="atLeast"/>
        </w:trPr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 утвержденное в государственном задании на 2014 год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за 2014 год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6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8" w:hRule="atLeast"/>
        </w:trPr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е количество обучающихся очной формы обучени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5 (профтех)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. Показатели качества предоставления государственной услуги:</w:t>
            </w:r>
          </w:p>
        </w:tc>
      </w:tr>
      <w:tr>
        <w:trPr>
          <w:trHeight w:val="558" w:hRule="atLeast"/>
        </w:trPr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 утвержденное в государственном задании на 2014 год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за 2014 год</w:t>
            </w:r>
          </w:p>
        </w:tc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8" w:hRule="atLeast"/>
        </w:trPr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образовательного учреждения, реализующего программы начального профессионального образования, трудоустроившихся в первый год, в общей численности выпускников образовательного учреждения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</w:tc>
      </w:tr>
      <w:tr>
        <w:trPr>
          <w:trHeight w:val="288" w:hRule="atLeast"/>
        </w:trPr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ускников, получивших документы об образовании и (или) присвоенной квалификации, к общей численности выпускников образовательного учреждения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</w:tc>
      </w:tr>
      <w:tr>
        <w:trPr>
          <w:trHeight w:val="288" w:hRule="atLeast"/>
        </w:trPr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комплектованности кадрами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3 (профтех)</w:t>
            </w:r>
          </w:p>
        </w:tc>
      </w:tr>
      <w:tr>
        <w:trPr>
          <w:trHeight w:val="288" w:hRule="atLeast"/>
        </w:trPr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основанных жалоб со стороны потребителей услуги (законных представителей и иных заинтересованных лиц).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1 (профтех)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. Факторы, повлиявшие на отклонение фактических объемов оказания государственной услуги от планируемых: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 Сроки представления отчетности об исполнении государственного задания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. Иные требования к отчетности об исполнении государственного задания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представляется в электронном виде  и в одном экземпляре на бумажном носителе, заверенном подписью руководителя и печатью учреждения</w:t>
            </w:r>
          </w:p>
        </w:tc>
      </w:tr>
      <w:tr>
        <w:trPr>
          <w:trHeight w:val="558" w:hRule="atLeast"/>
        </w:trPr>
        <w:tc>
          <w:tcPr>
            <w:tcW w:w="155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Иная информация, необходимая для исполнения (контроля за исполнением) государственного задания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Arial" w:ascii="Arial" w:hAnsi="Arial"/>
        <w:sz w:val="10"/>
        <w:szCs w:val="10"/>
      </w:rPr>
      <w:br/>
      <w:br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  <w:r>
      <w:rPr>
        <w:color w:val="000000"/>
      </w:rPr>
      <w:t xml:space="preserve"> из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7:00Z</dcterms:created>
  <dc:creator>Keysystems.DWH.ReportDesigner</dc:creator>
  <dc:description/>
  <dc:language>en-US</dc:language>
  <cp:lastModifiedBy>***</cp:lastModifiedBy>
  <cp:lastPrinted>2013-03-01T20:36:00Z</cp:lastPrinted>
  <dcterms:modified xsi:type="dcterms:W3CDTF">2015-05-15T12:37:00Z</dcterms:modified>
  <cp:revision>2</cp:revision>
  <dc:subject>РЎРѕР·РґР°РЅ: van82i 15.01.2012 17:09:09; РР·РјРµРЅРµРЅ: oleg 22.02.2013 09:17:48</dc:subject>
  <dc:title>УТВЕРЖДАЮ</dc:title>
</cp:coreProperties>
</file>